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RATO MARCO DE OPERACIONES FINANCIERAS-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t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[</w:t>
        <w:tab/>
        <w:t>] y [</w:t>
        <w:tab/>
        <w:t>]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[Fecha]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stnd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i/>
          <w:sz w:val="24"/>
        </w:rPr>
        <w:t xml:space="preserve">1.- Tipo de Interés de Demora. </w:t>
      </w:r>
      <w:r>
        <w:rPr>
          <w:sz w:val="24"/>
        </w:rPr>
        <w:t>A los efectos de la determinación del Tipo de Interés de Demora, definido en la Estipulación 1.2., el margen aplicable será de ....... %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2.- </w:t>
      </w:r>
      <w:r>
        <w:rPr>
          <w:b/>
          <w:i/>
          <w:sz w:val="24"/>
        </w:rPr>
        <w:t>Liquidación por Saldos</w:t>
      </w:r>
      <w:r>
        <w:rPr>
          <w:b/>
          <w:sz w:val="24"/>
        </w:rPr>
        <w:t xml:space="preserve">. </w:t>
      </w:r>
      <w:r>
        <w:rPr>
          <w:sz w:val="24"/>
        </w:rPr>
        <w:t>A los efectos de la Estipulación Quinta las Partes establecen que la liquidación por saldos será/no será aplicable a los siguientes grupos de Operaciones a partir de ...............................................................................</w:t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3.- </w:t>
      </w:r>
      <w:r>
        <w:rPr>
          <w:b/>
          <w:i/>
          <w:sz w:val="24"/>
        </w:rPr>
        <w:t>Domicilio para Confirmaciones y Notificaciones.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 establece como domicilio para Confirmaciones y notificaciones: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Nombre de la Entidad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A la Atención de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Domicilio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SWIFT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Teléfono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Fax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Correo electrónico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  <w:t>................................................................................. establece como domicilio para Confirmaciones y notificaciones: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Nombre de la Entidad:</w:t>
      </w:r>
    </w:p>
    <w:p>
      <w:pPr>
        <w:pStyle w:val="Estndar"/>
        <w:ind w:left="567" w:hanging="0"/>
        <w:jc w:val="both"/>
        <w:rPr>
          <w:b/>
          <w:b/>
          <w:sz w:val="24"/>
        </w:rPr>
      </w:pPr>
      <w:r>
        <w:rPr>
          <w:sz w:val="24"/>
        </w:rPr>
        <w:t>A la Atención de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Domicilio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SWIFT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Teléfono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Fax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  <w:t>Correo electrónico: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Cada una de las Partes se compromete a comunicar con carácter inmediato a la otra culquier modificación en las direcciones y/o datos antes mencionados. Dicha comunicación deberá efectuarse por la Parte que corresponda mediante escrito dirigido al domicilio o indicativos señalados en el presente Anexo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Asimismo, las Partes acuerdan que, en tanto no se produzca la comunicación a que se refiere el presente apartado por la Parte que corresponda, la otra Parte podrá considerar como válidos y vinculantes a los efectos de recepción de Confirmaciones y notificaciones el domicilio e indicativos antes señalados.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b/>
          <w:sz w:val="24"/>
        </w:rPr>
        <w:t xml:space="preserve">4.- </w:t>
      </w:r>
      <w:r>
        <w:rPr>
          <w:b/>
          <w:i/>
          <w:sz w:val="24"/>
        </w:rPr>
        <w:t xml:space="preserve">Garantía. </w:t>
      </w:r>
      <w:r>
        <w:rPr>
          <w:i/>
          <w:sz w:val="24"/>
        </w:rPr>
        <w:t>(Las Partes podrán establecer en este apartado la Garantía exigida a la otra Parte y sus condiciones).</w:t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b/>
          <w:sz w:val="24"/>
        </w:rPr>
        <w:t xml:space="preserve">5.- </w:t>
      </w:r>
      <w:r>
        <w:rPr>
          <w:b/>
          <w:i/>
          <w:sz w:val="24"/>
        </w:rPr>
        <w:t>Garante</w:t>
      </w:r>
      <w:r>
        <w:rPr>
          <w:b/>
          <w:sz w:val="24"/>
        </w:rPr>
        <w:t xml:space="preserve">. </w:t>
      </w:r>
      <w:r>
        <w:rPr>
          <w:i/>
          <w:sz w:val="24"/>
        </w:rPr>
        <w:t>(Designar Garante en caso de que se establezca una Garantía).</w:t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6.- </w:t>
      </w:r>
      <w:r>
        <w:rPr>
          <w:b/>
          <w:i/>
          <w:sz w:val="24"/>
        </w:rPr>
        <w:t>Agente de Cálculo</w:t>
      </w:r>
      <w:r>
        <w:rPr>
          <w:b/>
          <w:sz w:val="24"/>
        </w:rPr>
        <w:t xml:space="preserve">. </w:t>
      </w:r>
      <w:r>
        <w:rPr>
          <w:sz w:val="24"/>
        </w:rPr>
        <w:t>El Agente de Cálculo será ....................................................</w:t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7.- </w:t>
      </w:r>
      <w:r>
        <w:rPr>
          <w:b/>
          <w:i/>
          <w:sz w:val="24"/>
        </w:rPr>
        <w:t>Importe Máximo</w:t>
      </w:r>
      <w:r>
        <w:rPr>
          <w:b/>
          <w:sz w:val="24"/>
        </w:rPr>
        <w:t xml:space="preserve">. </w:t>
      </w:r>
      <w:r>
        <w:rPr>
          <w:sz w:val="24"/>
        </w:rPr>
        <w:t>A los efectos de la Estipulación 9.6.1. y/o 9.6.2., Importe Máximo significa …………………………………………………………………………</w:t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8.- </w:t>
      </w:r>
      <w:r>
        <w:rPr>
          <w:b/>
          <w:i/>
          <w:sz w:val="24"/>
        </w:rPr>
        <w:t>Documentos a Entregar</w:t>
      </w:r>
      <w:r>
        <w:rPr>
          <w:b/>
          <w:sz w:val="24"/>
        </w:rPr>
        <w:t xml:space="preserve">. </w:t>
      </w:r>
      <w:r>
        <w:rPr>
          <w:sz w:val="24"/>
        </w:rPr>
        <w:t>A los efectos de la Estipulación 16.4., las Partes se comprometen a entregar la siguiente documentación:</w:t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Completar)</w:t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9.- </w:t>
      </w:r>
      <w:r>
        <w:rPr>
          <w:b/>
          <w:i/>
          <w:sz w:val="24"/>
        </w:rPr>
        <w:t>Situaciones de Insolvencia</w:t>
      </w:r>
      <w:r>
        <w:rPr>
          <w:b/>
          <w:sz w:val="24"/>
        </w:rPr>
        <w:t xml:space="preserve">. </w:t>
      </w:r>
      <w:r>
        <w:rPr>
          <w:sz w:val="24"/>
        </w:rPr>
        <w:t>A los efectos de lo previsto en la Estipulación 9.7.3. se establece un importe de ……………………………….. y a los efectos de lo previsto en la Estipulación 9.7.6., se establece un importe de…………………………...</w:t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10.- </w:t>
      </w:r>
      <w:r>
        <w:rPr>
          <w:b/>
          <w:i/>
          <w:sz w:val="24"/>
        </w:rPr>
        <w:t xml:space="preserve">Otras Causas de Vencimiento Anticipado por Circunstancias Imputables a las Partes. </w:t>
      </w:r>
      <w:r>
        <w:rPr>
          <w:sz w:val="24"/>
        </w:rPr>
        <w:t>De conformidad con lo previsto en la Estipulación 9.12., las Partes establecen las siguientes Causas de Vencimiento Anticipado por Circunstancias Imputables a las Partes adicionales: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Completar)</w:t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1.- </w:t>
      </w:r>
      <w:r>
        <w:rPr>
          <w:b/>
          <w:i/>
          <w:sz w:val="24"/>
        </w:rPr>
        <w:t>Otras Causas de Vencimiento Anticipado de Operaciones por Circunstancias Objetivas Sobrevenidas.</w:t>
      </w:r>
      <w:r>
        <w:rPr>
          <w:sz w:val="24"/>
        </w:rPr>
        <w:t xml:space="preserve"> De conformidad con lo previsto en la Estipulación 10.3., las Partes establecen las siguientes Causas de Vencimiento Anticipado por Circunstancias Objetivas Sobrevenidas adicionales</w:t>
      </w:r>
      <w:r>
        <w:rPr>
          <w:b/>
          <w:i/>
          <w:sz w:val="24"/>
        </w:rPr>
        <w:t>: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firstLine="567"/>
        <w:jc w:val="center"/>
        <w:rPr>
          <w:i/>
          <w:i/>
          <w:sz w:val="24"/>
        </w:rPr>
      </w:pPr>
      <w:r>
        <w:rPr>
          <w:i/>
          <w:sz w:val="24"/>
        </w:rPr>
        <w:t>(Completar)</w:t>
      </w:r>
    </w:p>
    <w:p>
      <w:pPr>
        <w:pStyle w:val="Estndar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2.- </w:t>
      </w:r>
      <w:r>
        <w:rPr>
          <w:b/>
          <w:i/>
          <w:sz w:val="24"/>
        </w:rPr>
        <w:t>Entidades Especificadas.</w:t>
      </w:r>
      <w:r>
        <w:rPr>
          <w:sz w:val="24"/>
        </w:rPr>
        <w:t xml:space="preserve"> A todos los efectos previstos en el Contrato, .............................................................................. designa como Entidades Especificadas a ..................................................................... y .................................................................. designa como Entidades Especificadas a ............................................................................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13.- </w:t>
      </w:r>
      <w:r>
        <w:rPr>
          <w:b/>
          <w:i/>
          <w:sz w:val="24"/>
        </w:rPr>
        <w:t xml:space="preserve">Efectos Retroactivos. </w:t>
      </w:r>
      <w:r>
        <w:rPr>
          <w:sz w:val="24"/>
        </w:rPr>
        <w:t>De conformidad con lo establecido en la Estipulación 21.1., los efectos del presente Contrato Marco se retrotraerán al día ............................................................. y quedarán amparadas las siguientes operaciones: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14.- </w:t>
      </w:r>
      <w:r>
        <w:rPr>
          <w:b/>
          <w:i/>
          <w:sz w:val="24"/>
        </w:rPr>
        <w:t>Fuero / convenio arbitral.</w:t>
      </w:r>
      <w:r>
        <w:rPr>
          <w:b/>
          <w:sz w:val="24"/>
        </w:rPr>
        <w:t xml:space="preserve"> </w:t>
      </w:r>
      <w:r>
        <w:rPr>
          <w:sz w:val="24"/>
        </w:rPr>
        <w:t>(A cumplimentar según proceda)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  <w:t>En prueba de conformidad, las Partes firman el presente Anexo, que, a todos los efectos, se considerará parte integrante del Contrato Marco, por duplicado ejemplar en el lugar y fecha al principio indicado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............................................................</w:t>
        <w:tab/>
        <w:t>...........................................................</w:t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..........................................................</w:t>
        <w:tab/>
        <w:t>D........................................................</w:t>
      </w:r>
      <w:r>
        <w:br w:type="page"/>
      </w:r>
    </w:p>
    <w:p>
      <w:pPr>
        <w:pStyle w:val="Estndar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ÁUSULAS OPTATIVAS A INCLUIR EN EL ANEXO I</w:t>
      </w:r>
    </w:p>
    <w:p>
      <w:pPr>
        <w:pStyle w:val="Estnd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venio Arbitral: Colegio Arbitral.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>1.-</w:t>
      </w:r>
      <w:r>
        <w:rPr>
          <w:sz w:val="24"/>
        </w:rPr>
        <w:t xml:space="preserve"> Los conflictos o controversias que puedan surgir en relación con este contrato Marco, su interpretación, cumplimiento y ejecución se someterán a Arbitraje de Equidad de acuerdo con la Ley 60/2003, de 23 de diciembre, de Arbitraje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2.- </w:t>
      </w:r>
      <w:r>
        <w:rPr>
          <w:sz w:val="24"/>
        </w:rPr>
        <w:t>Los aspectos procesales del Arbitraje se regirán por el Reglamento de la Corte de Arbitraje de ........................................................, salvo en lo expresamente previsto en esta Estipulación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3.- </w:t>
      </w:r>
      <w:r>
        <w:rPr>
          <w:sz w:val="24"/>
        </w:rPr>
        <w:t>El conocimiento y decisión de las cuestiones litigiosas incumbirán a un Colegio Arbitral compuesto por tres Árbitros, que deberán tener un amplio conocimiento de los mercados de productos financieros y derivados y que serán designados de la siguiente forma:</w:t>
      </w:r>
    </w:p>
    <w:p>
      <w:pPr>
        <w:pStyle w:val="Estndar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b/>
          <w:sz w:val="24"/>
        </w:rPr>
        <w:t xml:space="preserve">3.1.- </w:t>
      </w:r>
      <w:r>
        <w:rPr>
          <w:sz w:val="24"/>
        </w:rPr>
        <w:t>Un Arbitro designado por cada una de las Partes.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b/>
          <w:sz w:val="24"/>
        </w:rPr>
        <w:t xml:space="preserve">3.2.- </w:t>
      </w:r>
      <w:r>
        <w:rPr>
          <w:sz w:val="24"/>
        </w:rPr>
        <w:t>Un tercer Arbitro designado de común acuerdo entro los dos Árbitros designados por las Partes.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left="567" w:hanging="0"/>
        <w:jc w:val="both"/>
        <w:rPr>
          <w:sz w:val="24"/>
        </w:rPr>
      </w:pPr>
      <w:r>
        <w:rPr>
          <w:b/>
          <w:sz w:val="24"/>
        </w:rPr>
        <w:t>3.3.-</w:t>
      </w:r>
      <w:r>
        <w:rPr>
          <w:sz w:val="24"/>
        </w:rPr>
        <w:t xml:space="preserve"> En el supuesto en que una de las Partes no haya designado un Arbitro en el plazo de 30 días naturales a partir de la recepción de la notificación por parte de la Corte de Arbitraje de la solicitud de arbitraje de la otra Parte: si los Árbitros designados por las Partes no acuerdan la designación del tercer Arbitro en el plazo de quince días naturales a partir de la aceptación del último de los Árbitros designados por las Partes o si, en opinión de la Corte de Arbitraje el Arbitro designado por una de las Partes no reúne las condiciones establecidas en el párrafo 3 de esta Estipulación, la Corte designará el Arbitro de que se trate en el plazo de diez días naturales.</w:t>
      </w:r>
    </w:p>
    <w:p>
      <w:pPr>
        <w:pStyle w:val="Estndar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4.- </w:t>
      </w:r>
      <w:r>
        <w:rPr>
          <w:sz w:val="24"/>
        </w:rPr>
        <w:t>El Colegio Arbitral deberá dictar Laudo sobre la base del presente contrato Marco, así como de las correspondientes Confirmaciones y cualquier otro documento relacionado con las cuestiones objeto de Arbitraje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5.- </w:t>
      </w:r>
      <w:r>
        <w:rPr>
          <w:sz w:val="24"/>
        </w:rPr>
        <w:t>Sin perjuicio de las provisiones de fondos a que estén sujetas las Partes de acuerdo con el Reglamento de la Corte de Arbitraje, todos los gastos y honorarios derivados del procedimiento de arbitraje serán por cuenta de la Parte cuya petición haya sido desestimada por el Laudo Arbitral, salvo lo establecido en el propio Laudo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6.- </w:t>
      </w:r>
      <w:r>
        <w:rPr>
          <w:sz w:val="24"/>
        </w:rPr>
        <w:t>El Colegio Arbitral deberá dictar Laudo en el plazo de tres meses a partir de la fecha de la aceptación del tercer Arbitro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7.- </w:t>
      </w:r>
      <w:r>
        <w:rPr>
          <w:sz w:val="24"/>
        </w:rPr>
        <w:t>Las Partes se comprometen a cumplir el Laudo Arbitral, sin perjuicio de los recursos legales que les asistan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8.- </w:t>
      </w:r>
      <w:r>
        <w:rPr>
          <w:sz w:val="24"/>
        </w:rPr>
        <w:t>A los efectos de la formalización judicial del Arbitraje o el recurso contra el Laudo Arbitral, las Partes, con renuncia de su fuero propio se someten a la jurisdicción y competencia de los Juzgados y Tribunales de Madrid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nvenio Arbitral: Arbitro Único.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1.- </w:t>
      </w:r>
      <w:r>
        <w:rPr>
          <w:sz w:val="24"/>
        </w:rPr>
        <w:t>Las dudas o controversias que puedan surgir en relación con este documento, su interpretación, cumplimiento y ejecución, se someterán a arbitraje de equidad, de acuerdo con la Ley 60/2003, de 23 de diciembre, a cuyo fin, las Partes designan como Arbitro Único a ................................................................................... y, en sustitución de él, para el supuesto de que, por cualquier circunstancia, no pudiera realizar el arbitraje, a ................................................................................................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2.- </w:t>
      </w:r>
      <w:r>
        <w:rPr>
          <w:sz w:val="24"/>
        </w:rPr>
        <w:t>El Arbitro, titular o suplente, deberá dictar su Laudo en el plazo máximo de tres meses desde la aceptación de su cargo; Laudo que las Partes se obligan a cumplir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 xml:space="preserve">3.- </w:t>
      </w:r>
      <w:r>
        <w:rPr>
          <w:sz w:val="24"/>
        </w:rPr>
        <w:t>Los intervinientes, conociendo las causas de abstención y recusación concurrentes en los Árbitros designados, con el carácter de titular y suplente, dispensan a ambos de las mismas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b/>
          <w:sz w:val="24"/>
        </w:rPr>
        <w:t>4.-</w:t>
      </w:r>
      <w:r>
        <w:rPr>
          <w:sz w:val="24"/>
        </w:rPr>
        <w:t xml:space="preserve"> A los efectos de la formalización judicial del arbitraje o el recurso contra el Laudo Arbitral, las Partes con renuncia de su fuero propio, se someten a la jurisdicción y competencia de los Juzgados y Tribunales de Madrid.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rPr>
          <w:b/>
          <w:b/>
          <w:i/>
          <w:i/>
          <w:sz w:val="24"/>
        </w:rPr>
      </w:pPr>
      <w:r>
        <w:rPr>
          <w:b/>
          <w:i/>
          <w:sz w:val="24"/>
        </w:rPr>
        <w:t>Reclamación en vía judicial. Cláusula de Liquidez</w:t>
      </w:r>
    </w:p>
    <w:p>
      <w:pPr>
        <w:pStyle w:val="Estnd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Estndar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(A utilizar si no se conviene el arbitraje, una de las Partes es entidad de crédito y se formaliza el contrato ante fedatario público)</w:t>
      </w:r>
    </w:p>
    <w:p>
      <w:pPr>
        <w:pStyle w:val="Estnd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  <w:t xml:space="preserve">A efectos de lo dispuesto en los artículos 571 y 572 de la Ley de Enjuiciamiento Civil, de 7 de enero de 2000, se pacta expresamente por las Partes contratantes que, en cualquiera de los casos de Vencimiento Anticipado de Operaciones por aplicación de lo previsto en las Estipulaciones Novena y Décima del Contrato Marco, cuando conforme al mismo corresponda fijar la Cantidad a pagar a ............................................................................ (la entidad de crédito), la liquidación de la cantidad reclamable por vía ejecutiva se practicará por ............................................................................. (la entidad de crédito) conforme a su contabilidad y a lo pactado. </w:t>
      </w:r>
    </w:p>
    <w:p>
      <w:pPr>
        <w:pStyle w:val="Estndar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Estndar"/>
        <w:ind w:firstLine="567"/>
        <w:jc w:val="both"/>
        <w:rPr/>
      </w:pPr>
      <w:r>
        <w:rPr>
          <w:sz w:val="24"/>
        </w:rPr>
        <w:t xml:space="preserve">En su virtud bastará para el ejercicio de la acción ejecutiva con que …………...(la entidad de crédito) haya notificado previamente al deudor, y al fiador si lo hubiere, la cantidad exigible resultante de la liquidación y acompañado a la demanda los documentos que requiere el artículo 573 de la Ley de Enjuiciamiento Civil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4"/>
      </w:rPr>
    </w:pPr>
    <w:r>
      <w:rPr>
        <w:rFonts w:eastAsia="Symbol" w:cs="Symbol" w:ascii="Symbol" w:hAnsi="Symbol"/>
        <w:sz w:val="24"/>
      </w:rPr>
      <w:t></w:t>
    </w:r>
    <w:r>
      <w:rPr>
        <w:sz w:val="24"/>
      </w:rPr>
      <w:t xml:space="preserve"> </w:t>
    </w:r>
    <w:r>
      <w:rPr>
        <w:sz w:val="24"/>
      </w:rPr>
      <w:t>AEB - CECA. Madrid. Mayo 2009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Symbol" w:cs="Symbol" w:ascii="Symbol" w:hAnsi="Symbol"/>
        <w:sz w:val="24"/>
      </w:rPr>
      <w:t></w:t>
    </w:r>
    <w:r>
      <w:rPr>
        <w:sz w:val="24"/>
      </w:rPr>
      <w:t xml:space="preserve"> </w:t>
    </w:r>
    <w:r>
      <w:rPr>
        <w:sz w:val="24"/>
      </w:rPr>
      <w:t>AEB – CECA. Madrid. Mayo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4"/>
      </w:rPr>
    </w:pPr>
    <w:r>
      <w:rPr/>
    </w:r>
  </w:p>
  <w:p>
    <w:pPr>
      <w:pStyle w:val="Header"/>
      <w:jc w:val="right"/>
      <w:rPr>
        <w:rStyle w:val="PageNumber"/>
        <w:sz w:val="24"/>
      </w:rPr>
    </w:pPr>
    <w:r>
      <w:rPr/>
    </w:r>
  </w:p>
  <w:p>
    <w:pPr>
      <w:pStyle w:val="Header"/>
      <w:jc w:val="right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hadow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0:00Z</dcterms:created>
  <dc:creator>AEB</dc:creator>
  <dc:description/>
  <cp:keywords/>
  <dc:language>en-US</dc:language>
  <cp:lastModifiedBy>Almudena Marina García</cp:lastModifiedBy>
  <cp:lastPrinted>1997-02-03T12:54:00Z</cp:lastPrinted>
  <dcterms:modified xsi:type="dcterms:W3CDTF">2021-03-02T12:20:00Z</dcterms:modified>
  <cp:revision>2</cp:revision>
  <dc:subject/>
  <dc:title>ASOCIACIÓN ESPAÑOLA DE LA BANCA PRIV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1AC4DB6CF4F64CBFD278E8BA93E496</vt:lpwstr>
  </property>
</Properties>
</file>